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娄底市直机关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2023—2024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年度优秀共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党员、优秀党务工作者和先进基层党组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拟表彰对象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3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娄底市直机关优秀共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产党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拟表彰对象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宏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市纪检监察办案管理中心主任 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喻振华  市委办市委总值班室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忠如  市委办对台宣传文化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杨  谦  市委组织部研究室（政策法规室）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  进  市委宣传部新闻发布与对外推广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郭威龙  市委社会工作部行业协会商会工作科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贺  恺  市委政法委办公室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王小娥  市中级人民法院立案信访局副局长、审判员、四级高级法官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  辉  市人民检察院第八检察部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龙  玲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委政研室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改革办）办公室主任、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龚钰莹  市网络安全应急指挥中心专技十二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吴孟秋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委编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刘  艺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纪检监察工委副书记、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李桂山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委老干部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办公室主任、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薛  寒  市委党校培训部主任、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袁  园  市接待服务中心一级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何维涛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娄底日报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科文专刊部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彭继华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广播电视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共频道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谭  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人大常委会办公室秘书科科长、四级调研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游小峰  市政府办会议科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段尤简  市政府研究室综调一科副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建军  市区域经济发展（材料谷建设）事务中心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杜小竹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教育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离退休人员管理科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肖豪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科技局机关第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支部书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综合协调与技术创新科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肖鉴亮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工业和信息化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组成员、副局长、机关党委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加和  市公安局交通警察支队党委副书记、政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  锐  市公安局娄星分局政工监督室副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立坤  市公安局巡特警支队城区治安巡逻大队副大队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龚刚强  市救助管理站党支部书记、站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丁杏芬  市司法局（市委依法治市办）秘书科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闵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财政局财政投资评审中心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曾春谷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人社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组成员、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毛振球  市土地开垦整理中心党组织专职副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邹文德  市自然资源和规划局国土空间用途管制科副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颜  佼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生态环境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娄星分局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吴  巍  市住建局直属机关党委副书记、机关纪委副书记、市住房保障服务中心离退休服务部部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向胜  市住建局给排水管理科负责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邱林海  市交通运输局党组成员、副局长、直属机关党委书记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  娜  市交通运输局直属机关党委常务副书记、直属机关纪委书记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献求  市水利工程建设质量安全监督事务中心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邹同庆  市农业农村局党组成员、总农艺师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林才雄  市农业农村局发展规划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童星霞  市商务局人事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黄喜金  市文旅广体局市场管理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王人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卫生健康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四级调研员、体制改革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王洪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审计局政策跟踪审计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肖  平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退役军人事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政策法规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应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救援支队三中队副中队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常志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国资委考核分配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证明  市林业局森林资源管理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  萍  市市场监督管理局食品流通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肖  骁  市统计局服务业统计科科长、机关纪委书记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黄美春  市城市管理和综合执法局人事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阳  玲  市城市渣土事务中心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丰华  市户外广告服务中心党支部书记、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吉斌  市机关事务管理局办公室（人事科）主任（科长）、一级主任科员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曹浩成  市人民来信来访服务中心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梁  艳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医疗保障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医药服务管理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数据局党组成员、副局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樊雄志  市营商环境办公室改革创新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  莺  市政协人口资源环境委员会四级调研员、综合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建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供销合作联社党组副书记、监事会主任、机关党委书记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东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住房公积金管理中心办公室副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郑  爽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公共资源交易中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综合部管理九级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刘莉芳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重点建设项目事务中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投融资部中级会计师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新化县公路养护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支部书记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贺建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双峰县公路建设养护中心党总支委员、副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钟青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库区移民事务中心安置扶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部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畜牧水产和农机事务中心农机产业发展部副部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吴石坚  市工商联党组成员、副主席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李拥军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总工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财务资产部部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齐金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共青团娄底市委青少年服务中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管理九级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肖送君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妇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办公室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肖喜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科学技术协会办公室主任、一级主任科员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文联市文学艺术创作交流中心美术摄影专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胡  琳  市侨联办公室负责人、三级主任科员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李  祥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残疾人服务中心副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段炎均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贸促会业务部部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姚红建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红十字会赈济联络部部长、一级主任科员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蔡百强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计生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庭服务部部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梁俊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社科联科普部部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黄  涛  市直机关单位党员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杨青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税务局机关服务中心副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</w:rPr>
        <w:t xml:space="preserve">肖应威 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国家统计局娄底调查队住户调查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烟草专卖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公司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物流配送中心副主任、配送服务部部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成雄威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气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人事教育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鹏翼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湖南省娄底水文水资源勘测中心党委书记、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湖南省新华书店有限责任公司娄底市分公司机关第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支部书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场营销部高级经理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唐  玲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娄底技师学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工会副主席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凌祥春  湖南有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娄底网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有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总支部委员、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娄底市直机关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秀党务工作者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拟表彰对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旷佩靓  市纪委监委机关党委副科长、机关纪委专职副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谢治厅  市纪委监委机关第三党支部纪检委员、市委巡察组正科级巡察专员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  盼  市委办机关纪委副书记、机关二党支部组织委员、对台宣传文化科副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谭  雄 市委组织部机关第三党支部副书记、组织三科科长、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曾右武 市委宣传部机关党委委员、机关第一党支部书记、办公室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曾海军 市直统战系统机关党委常务副书记、机关纪委书记、机关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廖蒲新  市委政法委直属机关党委常务副书记、直属机关纪委书记、四级调研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谢双霜  市中级人民法院第五党支部纪检委员、法警支队副支队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义辉  市人民检察院机关党委委员、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彭  彤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直机关工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党支部宣传委员、宣传部部长、一级主任科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易定锋  市委党校机关第一党支部书记、办公室主任、一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邓  鑫  市委党史研究室党支部纪检委员、青年委员、一级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刘湘辉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娄底日报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组成员、副社长、副总编辑、机关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杨  静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广播电视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综合频道党支部宣传委员、副总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颖媛  市档案馆机关党支部组织委员、人教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吴昌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人大常委会机关党委委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机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三党支部书记、代表工委副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伍建飞  市政府办直属机关党委委员、机关第一党支部纪检委员、市发展研究中心副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尹雅丽  市政府办机关第四党支部组织委员、市金融事务中心副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廖永华  市发改委机关第五党支部宣传委员、市区域经济发展事务中心政工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彭  婧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教育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直属机关一党支部宣传委员兼纪检委员、党建指导科副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阳吉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科技局机关第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支部书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办公室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邬建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工业和信息化局机关第二党支部书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运行监测协调科四级调研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罗忠美  市公安局机关纪委负责人兼政治部联合党支部纪检委员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罗  思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公安局交通警察支队党委党建专干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政工科副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公安局氐星分局大埠桥派出所党支部副书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副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今文  市公安局娄星公安分局乐坪派出所党支部副书记、教导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杨  鹏  市公安局钢城分局法制室、经侦大队党支部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董宗敏  市公安局巡特警支队政秘法制科党支部副书记、副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承程  市社会福利院党支部宣传委员、副院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龚贵寒  市司法局党组成员、政治部主任、直属机关党委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袁备民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财政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党委常务副书记、机关纪委书记、工会主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罗  文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人社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第一党支部组织委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郭  薇  市不动产登记中心党总支副书记、副主任、工会主席（高级政工师）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王利平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生态环境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党委委员、机关第一党支部副书记、法宣科副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谢伟红  市住建局直属机关党委常务副书记、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易喜平  市住建局机关党支部书记、村镇建设科科长、一级主任科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蔡姝兰  市交通运输局直属机关党委委员、直属机关纪委专职副书记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杨  泉  市水利水电勘测设计院党支部书记、院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谢鲜花  市农业农村局机关党委常务副书记、机关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唐小红  市文旅广体局机关党委常务副书记、机关党支部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胡旷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第一党支部书记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建与宣传科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审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党委委员、机关第三党支部书记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法规审理科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王  昆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退役军人事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党组成员、副局长、直属机关党委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应急管理综合行政执法支队党支部书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三大队大队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郭玉霞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国资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第二党支部书记、党建工作科科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孔文雯  市市场监督管理局非公党建科副科长、二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黄小燕  市市场监管综合行政执法支队党总支部组织委员、副支队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张  英  市城市管理综合行政执法支队机关党支部书记、人事科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朱  玲  市环境卫生管理处机关党支部书记、人事部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刘振兴  市火车站广场服务中心党支部宣传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数据局机关党委常务副书记（人事科科长）、机关纪委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  震  市政协机关第一党支部书记、办公室副主任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肖存良  市住房公积金管理中心双峰县管理部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肖正旗  市公路建设养护中心机关党委常务副书记、机关纪委书记、四级调研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葛干丰  市畜牧水产和农机事务中心机关党委常务副书记、机关纪委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李曙阳  市税务局第一稽查局党支部书记、局长、一级主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龙艾英  市税务局收入核算和税收经济分析科党支部宣传委员、副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龙  伟  市烟草专卖局（公司）机关党委副书记、党群工作科科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肖淑兰  湖南省新华书店有限责任公司娄底市分公司机关第二党支部副书记、综合管理部副部长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彭  优  娄底技师学院教学党支部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娄底市直机关先进基层党组织拟表彰对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中共娄底市纪委娄底市监委机关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共娄底市纪委娄底市监委机关四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共娄底市委办公室机关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委保密办公室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共娄底市委组织部机关第二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共娄底市中级人民法院机关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中级人民法院第一支部委员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人民政府办公室机关第三支部委员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发展和改革委员会第二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公安局网监与行动技术支队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公安局娄星分局蛇形山派出所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公安局警令部支部委员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民政局直属机关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司法局直属机关委员会第二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规划设计研究院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城市基本建设档案馆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交通建设质量安全监督站第二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商务局机关第二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地域文化传承研究中心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林业局机关第二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计量测试检定所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城市管理和综合执法局直属机关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城市管理综合行政执法支队城西执法大队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风景园林中心公园系列联合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机关事务管理局机关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星区公路建设养护中心机关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税务总局娄底市税务局组织人事科支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国家统计局娄底调查队机关支部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烟草专卖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机关委员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中共娄底市烟草专卖局（公司）办公室（烟草学会）支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664"/>
    </w:pPr>
    <w:rPr>
      <w:sz w:val="32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7:04Z</dcterms:created>
  <dc:creator>Administrator.YVKW2YRMXQ7MHW4</dc:creator>
  <dc:description/>
  <dc:language>en-US</dc:language>
  <cp:lastModifiedBy>Administrator</cp:lastModifiedBy>
  <dcterms:modified xsi:type="dcterms:W3CDTF">2025-06-23T01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251E05E794953B9AB5674FEA6056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4OTZhZjM5YTAxODFkYTNjNjBkNzNjZDA1ODhjOTIifQ==</vt:lpwstr>
  </property>
</Properties>
</file>